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14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82880</wp:posOffset>
                </wp:positionV>
                <wp:extent cx="580771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ffolk Chamber East Suffolk Business Awards</w:t>
                              <w:br/>
                              <w:t>APPLICATION FOR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53.25pt;mso-wrap-distance-left:9.05pt;mso-wrap-distance-right:9.05pt;mso-wrap-distance-top:0pt;mso-wrap-distance-bottom:0pt;margin-top:14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ffolk Chamber East Suffolk Business Awards</w:t>
                        <w:br/>
                        <w:t>APPLICATION FORM 2025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CATEGORY *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i/>
          <w:sz w:val="21"/>
          <w:szCs w:val="21"/>
          <w:u w:val="single"/>
        </w:rPr>
        <w:t>Please select one. Each individual award entered will require a separate application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Apprentice / Trainee of the Year Award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137988"/>
      <w:bookmarkStart w:id="1" w:name="__Fieldmark__0_279137988"/>
      <w:bookmarkEnd w:id="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Pride Awa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9137988"/>
      <w:bookmarkStart w:id="3" w:name="__Fieldmark__1_27913798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Awa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9137988"/>
      <w:bookmarkStart w:id="5" w:name="__Fieldmark__2_27913798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Business of the Year Award</w:t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9137988"/>
      <w:bookmarkStart w:id="7" w:name="__Fieldmark__3_27913798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ing Business Awa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9137988"/>
      <w:bookmarkStart w:id="9" w:name="__Fieldmark__4_27913798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rge Business of the Year Award (51+ employees)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9137988"/>
      <w:bookmarkStart w:id="11" w:name="__Fieldmark__5_27913798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Charity Award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9137988"/>
      <w:bookmarkStart w:id="13" w:name="__Fieldmark__6_279137988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 Business of the Year Award (11-50 employees)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9137988"/>
      <w:bookmarkStart w:id="15" w:name="__Fieldmark__7_27913798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Net Zero Champions Award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9137988"/>
      <w:bookmarkStart w:id="17" w:name="__Fieldmark__8_279137988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tion of Lifetime Achievement</w:t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9137988"/>
      <w:bookmarkStart w:id="19" w:name="__Fieldmark__9_27913798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all Business of the Year Award (1-10 employees)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9137988"/>
      <w:bookmarkStart w:id="21" w:name="__Fieldmark__10_279137988"/>
      <w:bookmarkEnd w:id="2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ism &amp; Hospitality Award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79137988"/>
      <w:bookmarkStart w:id="23" w:name="__Fieldmark__11_27913798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LETE THE SECTION BELOW IF YOU ARE </w:t>
      </w:r>
      <w:r>
        <w:rPr>
          <w:rFonts w:cs="Arial" w:ascii="Arial" w:hAnsi="Arial"/>
          <w:b/>
          <w:u w:val="single"/>
        </w:rPr>
        <w:t>ENTERING</w:t>
      </w:r>
      <w:r>
        <w:rPr>
          <w:rFonts w:cs="Arial" w:ascii="Arial" w:hAnsi="Arial"/>
          <w:b/>
        </w:rPr>
        <w:t xml:space="preserve"> FOR A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pany Name / Individual*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*…………………………………………………………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* …………………………………………….  Postcode*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* ……………………………………...   Mobile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*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*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Business Social Media Tags*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Start Date* ………………………….   No. of Employees*..........………...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the Company privately owned?                                 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9137988"/>
      <w:bookmarkStart w:id="25" w:name="__Fieldmark__12_27913798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9137988"/>
      <w:bookmarkStart w:id="27" w:name="__Fieldmark__13_279137988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 w:before="0" w:after="100"/>
        <w:jc w:val="center"/>
        <w:rPr>
          <w:rStyle w:val="InternetLink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>DETAILS OF EACH AWARDS CRITERIA AND EXAMPLES OF SUGGESTED EVIDENCE TO SUPPORT YOUR NOMINATION CAN BE FOUND HERE</w:t>
        <w:br/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www.suffolkchamber.co.uk/east-suffolk-business-awards/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PLETE THE SECTION BELOW IF YOU ARE </w:t>
      </w:r>
      <w:r>
        <w:rPr>
          <w:rFonts w:cs="Arial" w:ascii="Arial" w:hAnsi="Arial"/>
          <w:b/>
          <w:u w:val="single"/>
        </w:rPr>
        <w:t>NOMINATING</w:t>
      </w:r>
      <w:r>
        <w:rPr>
          <w:rFonts w:cs="Arial" w:ascii="Arial" w:hAnsi="Arial"/>
          <w:b/>
        </w:rPr>
        <w:t xml:space="preserve"> A BUSINESS / PERSON FOR AN AWARD</w:t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ou must provide evidence of why you are nominating a business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i/>
          <w:sz w:val="21"/>
          <w:szCs w:val="21"/>
        </w:rPr>
        <w:t xml:space="preserve">Please fill in below </w:t>
      </w:r>
      <w:r>
        <w:rPr>
          <w:rFonts w:cs="Arial" w:ascii="Arial" w:hAnsi="Arial"/>
          <w:b/>
          <w:i/>
          <w:sz w:val="21"/>
          <w:szCs w:val="21"/>
          <w:u w:val="single"/>
        </w:rPr>
        <w:t>your</w:t>
      </w:r>
      <w:r>
        <w:rPr>
          <w:rFonts w:cs="Arial" w:ascii="Arial" w:hAnsi="Arial"/>
          <w:b/>
          <w:i/>
          <w:sz w:val="21"/>
          <w:szCs w:val="21"/>
        </w:rPr>
        <w:t xml:space="preserve"> contact details if you are nominating another business / person / retail establishment for any of the awards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or*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ator Company*………………………………………………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* …………………………    Email* …………………….......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</w:rPr>
        <w:t xml:space="preserve">Please fill in below the details of the </w:t>
      </w:r>
      <w:r>
        <w:rPr>
          <w:rFonts w:cs="Arial" w:ascii="Arial" w:hAnsi="Arial"/>
          <w:b/>
          <w:i/>
          <w:sz w:val="21"/>
          <w:szCs w:val="21"/>
        </w:rPr>
        <w:t xml:space="preserve">business / person / or retail establishment </w:t>
      </w:r>
      <w:r>
        <w:rPr>
          <w:rFonts w:cs="Arial" w:ascii="Arial" w:hAnsi="Arial"/>
          <w:b/>
          <w:i/>
          <w:iCs/>
          <w:sz w:val="21"/>
          <w:szCs w:val="21"/>
        </w:rPr>
        <w:t>you wish to nominate for an award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inee Name*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any Name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ephone*........................................ Email * 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lease confirm you have their permission to nominate them*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41" w:before="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tLeast" w:line="241" w:before="0" w:after="100"/>
        <w:jc w:val="center"/>
        <w:rPr>
          <w:rStyle w:val="InternetLink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>DETAILS OF EACH AWARDS CRITERIA AND EXAMPLES OF SUGGESTED EVIDENCE TO SUPPORT YOUR NOMINATION CAN BE FOUND HERE</w:t>
        <w:br/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www.suffolkchamber.co.uk/east-suffolk-business-awards/</w:t>
      </w:r>
    </w:p>
    <w:p>
      <w:pPr>
        <w:pStyle w:val="Normal"/>
        <w:rPr>
          <w:rStyle w:val="InternetLink"/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note the closing date for entries is 31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Indicates required inform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ENTRIES TO BE SUBMITTED T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events@suffolkchamber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 by post 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le Gardn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ffolk Chamber of Comme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24 Riverside Business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verside Road</w:t>
        <w:br/>
        <w:t>Lowesto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ffol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33 0TQ</w:t>
      </w:r>
    </w:p>
    <w:sectPr>
      <w:footerReference w:type="default" r:id="rId4"/>
      <w:type w:val="nextPage"/>
      <w:pgSz w:w="11906" w:h="16838"/>
      <w:pgMar w:left="1418" w:right="1418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5">
    <w:name w:val="A5"/>
    <w:qFormat/>
    <w:rPr>
      <w:rFonts w:cs="Helvetica Neue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uffolkchamber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1:00Z</dcterms:created>
  <dc:creator>Sharon Green</dc:creator>
  <dc:description/>
  <cp:keywords/>
  <dc:language>en-US</dc:language>
  <cp:lastModifiedBy>Luke Saunders</cp:lastModifiedBy>
  <cp:lastPrinted>2023-08-02T12:12:00Z</cp:lastPrinted>
  <dcterms:modified xsi:type="dcterms:W3CDTF">2025-07-09T14:21:00Z</dcterms:modified>
  <cp:revision>2</cp:revision>
  <dc:subject/>
  <dc:title> </dc:title>
</cp:coreProperties>
</file>