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82880</wp:posOffset>
                </wp:positionV>
                <wp:extent cx="580771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uffolk Chamber East Suffolk Business Awards</w:t>
                              <w:br/>
                              <w:t>APPLICATION FORM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84pt;mso-wrap-distance-left:9.05pt;mso-wrap-distance-right:9.05pt;mso-wrap-distance-top:0pt;mso-wrap-distance-bottom:0pt;margin-top:14.4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uffolk Chamber East Suffolk Business Awards</w:t>
                        <w:br/>
                        <w:t>APPLICATION FORM 2024</w:t>
                      </w:r>
                    </w:p>
                    <w:p>
                      <w:pPr>
                        <w:pStyle w:val="Normal"/>
                        <w:jc w:val="center"/>
                        <w:textAlignment w:val="top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CATEGORY *</w:t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i/>
          <w:sz w:val="21"/>
          <w:szCs w:val="21"/>
          <w:u w:val="single"/>
        </w:rPr>
        <w:t>Please select one. Each individual award entered will require a separate application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</w:rPr>
        <w:t>Apprentice / Trainee of the Year Award</w:t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44984765"/>
      <w:bookmarkStart w:id="1" w:name="__Fieldmark__0_644984765"/>
      <w:bookmarkEnd w:id="1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y Pride Award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644984765"/>
      <w:bookmarkStart w:id="3" w:name="__Fieldmark__1_64498476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Business of the Year Award</w:t>
        <w:tab/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644984765"/>
      <w:bookmarkStart w:id="5" w:name="__Fieldmark__2_644984765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wing Business Award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644984765"/>
      <w:bookmarkStart w:id="7" w:name="__Fieldmark__3_644984765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rge Business of the Year Award (50+ employees)</w:t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644984765"/>
      <w:bookmarkStart w:id="9" w:name="__Fieldmark__4_644984765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Charity Award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644984765"/>
      <w:bookmarkStart w:id="11" w:name="__Fieldmark__5_6449847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Made in East Suffolk Award</w:t>
        <w:tab/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644984765"/>
      <w:bookmarkStart w:id="13" w:name="__Fieldmark__6_644984765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Zero Champions Award</w:t>
        <w:tab/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644984765"/>
      <w:bookmarkStart w:id="15" w:name="__Fieldmark__7_644984765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all/Medium Business of the Year Award (1-50 employees)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44984765"/>
      <w:bookmarkStart w:id="17" w:name="__Fieldmark__8_644984765"/>
      <w:bookmarkEnd w:id="17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rism &amp; Hospitality Award</w:t>
        <w:tab/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644984765"/>
      <w:bookmarkStart w:id="19" w:name="__Fieldmark__9_644984765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PLETE THE SECTION BELOW IF YOU ARE </w:t>
      </w:r>
      <w:r>
        <w:rPr>
          <w:rFonts w:cs="Arial" w:ascii="Arial" w:hAnsi="Arial"/>
          <w:b/>
          <w:u w:val="single"/>
        </w:rPr>
        <w:t>ENTERING</w:t>
      </w:r>
      <w:r>
        <w:rPr>
          <w:rFonts w:cs="Arial" w:ascii="Arial" w:hAnsi="Arial"/>
          <w:b/>
        </w:rPr>
        <w:t xml:space="preserve"> FOR AN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mpany Name / Individual*…………………………………………….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*………………………………………………………….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wn* …………………………………………….  Postcode*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* ……………………………………...   Mobile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*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*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 Start Date* ………………………….   No. of Employees*..........………...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s the Company privately owned?                                  Yes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644984765"/>
      <w:bookmarkStart w:id="21" w:name="__Fieldmark__10_64498476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No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644984765"/>
      <w:bookmarkStart w:id="23" w:name="__Fieldmark__11_644984765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1" w:before="0" w:after="100"/>
        <w:jc w:val="center"/>
        <w:rPr>
          <w:rStyle w:val="InternetLink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</w:rPr>
        <w:t>DETAILS OF EACH AWARDS CRITERIA AND EXAMPLES OF SUGGESTED EVIDENCE TO SUPPORT YOUR ENTRY CAN BE FOUND HERE</w:t>
        <w:br/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t>www.suffolkchamber.co.uk/awards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MPLETE THE SECTION BELOW IF YOU ARE </w:t>
      </w:r>
      <w:r>
        <w:rPr>
          <w:rFonts w:cs="Arial" w:ascii="Arial" w:hAnsi="Arial"/>
          <w:b/>
          <w:u w:val="single"/>
        </w:rPr>
        <w:t>NOMINATING</w:t>
      </w:r>
      <w:r>
        <w:rPr>
          <w:rFonts w:cs="Arial" w:ascii="Arial" w:hAnsi="Arial"/>
          <w:b/>
        </w:rPr>
        <w:t xml:space="preserve"> A BUSINESS FOR AN AWARD</w:t>
      </w:r>
    </w:p>
    <w:p>
      <w:pPr>
        <w:pStyle w:val="Normal"/>
        <w:textAlignment w:val="top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You must provide evidence of why you are nominating a business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extAlignment w:val="top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extAlignment w:val="top"/>
        <w:rPr/>
      </w:pPr>
      <w:r>
        <w:rPr>
          <w:rFonts w:cs="Arial" w:ascii="Arial" w:hAnsi="Arial"/>
          <w:b/>
          <w:i/>
          <w:sz w:val="21"/>
          <w:szCs w:val="21"/>
        </w:rPr>
        <w:t>Please fill in below your contact details if you are nominating another company / business person / retail establishment for any of the awards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or*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inator Company*……………………………………………….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* …………………………    Email* …………………….............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1"/>
          <w:szCs w:val="21"/>
        </w:rPr>
        <w:t>Please fill in below the details of the company</w:t>
      </w:r>
      <w:r>
        <w:rPr>
          <w:rFonts w:cs="Arial" w:ascii="Arial" w:hAnsi="Arial"/>
          <w:b/>
          <w:i/>
          <w:sz w:val="21"/>
          <w:szCs w:val="21"/>
        </w:rPr>
        <w:t xml:space="preserve"> / business person / or retail establishment </w:t>
      </w:r>
      <w:r>
        <w:rPr>
          <w:rFonts w:cs="Arial" w:ascii="Arial" w:hAnsi="Arial"/>
          <w:b/>
          <w:i/>
          <w:iCs/>
          <w:sz w:val="21"/>
          <w:szCs w:val="21"/>
        </w:rPr>
        <w:t>you wish to nominate for an award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minee Name*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any Name*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lephone*........................................ Email * 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Please confirm you have their permission to nominate them*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241" w:before="0" w:after="10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spacing w:lineRule="atLeast" w:line="241" w:before="0" w:after="100"/>
        <w:jc w:val="center"/>
        <w:rPr>
          <w:rStyle w:val="InternetLink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</w:rPr>
        <w:t>DETAILS OF EACH AWARDS CRITERIA AND EXAMPLES OF SUGGESTED EVIDENCE TO SUPPORT YOUR NOMINATION CAN BE FOUND HERE</w:t>
        <w:br/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www.suffolkchamber.co.uk/awards</w:t>
        </w:r>
      </w:hyperlink>
    </w:p>
    <w:p>
      <w:pPr>
        <w:pStyle w:val="Normal"/>
        <w:rPr>
          <w:rStyle w:val="InternetLink"/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note the closing date for entries is 31 August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Indicates required inform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35" w:leader="none"/>
        <w:tab w:val="right" w:pos="907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5">
    <w:name w:val="A5"/>
    <w:qFormat/>
    <w:rPr>
      <w:rFonts w:cs="Helvetica Neue;Times New Roman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ffolkchamber.co.uk/awards" TargetMode="External"/><Relationship Id="rId4" Type="http://schemas.openxmlformats.org/officeDocument/2006/relationships/hyperlink" Target="http://www.suffolkchamber.co.uk/award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2:00Z</dcterms:created>
  <dc:creator>Sharon Green</dc:creator>
  <dc:description/>
  <cp:keywords/>
  <dc:language>en-US</dc:language>
  <cp:lastModifiedBy>Yvonne Hargreaves</cp:lastModifiedBy>
  <cp:lastPrinted>2023-08-02T12:12:00Z</cp:lastPrinted>
  <dcterms:modified xsi:type="dcterms:W3CDTF">2024-06-17T11:12:00Z</dcterms:modified>
  <cp:revision>8</cp:revision>
  <dc:subject/>
  <dc:title> </dc:title>
</cp:coreProperties>
</file>